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5798"/>
      </w:tblGrid>
      <w:tr>
        <w:trPr>
          <w:trHeight w:val="344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SOLICITUD INSCRIPCIÓN ENSEÑANZAS DEPORTIVAS CURSO 2022-2023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KIROL IRAKASKUNTZETAKO INSKRIPZIO ORRIA. 2022-2023KO IKASTURTEA</w:t>
            </w:r>
          </w:p>
        </w:tc>
      </w:tr>
      <w:tr>
        <w:trPr>
          <w:trHeight w:val="242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DATOS PERSONALES </w:t>
            </w:r>
            <w:r>
              <w:rPr>
                <w:rFonts w:eastAsia="MS Mincho;ＭＳ 明朝" w:cs="Arial" w:ascii="Arial" w:hAnsi="Arial"/>
                <w:b/>
                <w:sz w:val="20"/>
              </w:rPr>
              <w:t>|</w:t>
            </w:r>
            <w:r>
              <w:rPr>
                <w:rFonts w:eastAsia="MS Mincho;ＭＳ 明朝" w:cs="Arial" w:ascii="Arial" w:hAnsi="Arial"/>
                <w:sz w:val="20"/>
              </w:rPr>
              <w:t xml:space="preserve"> DATU PERTSONALAK</w:t>
            </w:r>
          </w:p>
        </w:tc>
      </w:tr>
      <w:tr>
        <w:trPr>
          <w:trHeight w:val="342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</w:t>
            </w:r>
            <w:r>
              <w:rPr>
                <w:rFonts w:eastAsia="MS Mincho;ＭＳ 明朝" w:cs="Arial" w:ascii="Arial" w:hAnsi="Arial"/>
                <w:sz w:val="18"/>
                <w:szCs w:val="18"/>
                <w:vertAlign w:val="superscript"/>
              </w:rPr>
              <w:t>er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Apellido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1. Abizen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2º Apellido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2. Abizena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ombre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Izena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NI/Pasaporte/TIE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NANa/Pasaportea/KITa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Fecha de nacimiento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|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Jaiotze data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i/>
                <w:sz w:val="18"/>
                <w:szCs w:val="18"/>
              </w:rPr>
              <w:t>Genero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0" w:name="__Fieldmark__5_2032855842"/>
            <w:bookmarkStart w:id="1" w:name="__Fieldmark__5_2032855842"/>
            <w:bookmarkEnd w:id="1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Masc. | Gizona 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MS Mincho;ＭＳ 明朝" w:cs="Arial" w:ascii="Arial" w:hAnsi="Arial"/>
              </w:rPr>
              <w:fldChar w:fldCharType="separate"/>
            </w:r>
            <w:bookmarkStart w:id="2" w:name="__Fieldmark__6_2032855842"/>
            <w:bookmarkStart w:id="3" w:name="__Fieldmark__6_2032855842"/>
            <w:bookmarkEnd w:id="3"/>
            <w:r>
              <w:rPr>
                <w:rFonts w:eastAsia="MS Mincho;ＭＳ 明朝" w:cs="Arial" w:ascii="Arial" w:hAnsi="Arial"/>
                <w:sz w:val="20"/>
              </w:rPr>
            </w:r>
            <w:r>
              <w:rPr>
                <w:sz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Fem.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Emakumea  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2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omicilio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Helbidea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Localidad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Herria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ódigo Postal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Posta Kodea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rreo electrónico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Posta elektronikoa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t xml:space="preserve">          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Teléfono/s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Telefonoa/k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acionalidad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|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Nazionalitatea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FORMACIÓN DEPORTIVA QUE DESEA CURSAR | JASO NAHI DUZUN KIROL FORMAKUNTZA</w:t>
            </w:r>
          </w:p>
        </w:tc>
      </w:tr>
      <w:tr>
        <w:trPr>
          <w:trHeight w:val="696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</w:rPr>
              <w:t>Curso Final de Grado Medio en Atletismo/</w:t>
            </w:r>
            <w:r>
              <w:rPr>
                <w:rFonts w:eastAsia="MS Mincho;ＭＳ 明朝" w:cs="Arial" w:ascii="Arial" w:hAnsi="Arial"/>
                <w:b/>
                <w:i/>
                <w:color w:val="FF0000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i/>
                <w:sz w:val="20"/>
              </w:rPr>
              <w:t>Atletismoko</w:t>
            </w:r>
            <w:r>
              <w:rPr>
                <w:rFonts w:eastAsia="MS Mincho;ＭＳ 明朝" w:cs="Arial" w:ascii="Arial" w:hAnsi="Arial"/>
                <w:b/>
                <w:i/>
                <w:color w:val="FF0000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i/>
                <w:sz w:val="20"/>
              </w:rPr>
              <w:t>Erdi Mailako Amaierako Zikloko kurtsoa</w:t>
            </w:r>
            <w:r>
              <w:rPr>
                <w:rFonts w:eastAsia="MS Mincho;ＭＳ 明朝" w:cs="Arial" w:ascii="Arial" w:hAnsi="Arial"/>
                <w:b/>
                <w:i/>
                <w:color w:val="FF0000"/>
                <w:sz w:val="20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INFORMACIÓN COMPLEMENTARIA | INFORMAZIO OSAGARRIA</w:t>
            </w:r>
          </w:p>
        </w:tc>
      </w:tr>
      <w:tr>
        <w:trPr>
          <w:trHeight w:val="212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  <w:tab w:val="left" w:pos="5082" w:leader="none"/>
              </w:tabs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tbl>
            <w:tblPr>
              <w:tblW w:w="6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1"/>
              <w:gridCol w:w="423"/>
              <w:gridCol w:w="572"/>
              <w:gridCol w:w="544"/>
              <w:gridCol w:w="611"/>
            </w:tblGrid>
            <w:tr>
              <w:trPr/>
              <w:tc>
                <w:tcPr>
                  <w:tcW w:w="39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Ha solicitado convalidaciones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Konbalidazioak eskatu ditut: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fldChar w:fldCharType="separate"/>
                  </w:r>
                  <w:bookmarkStart w:id="4" w:name="__Fieldmark__13_2032855842"/>
                  <w:bookmarkStart w:id="5" w:name="__Fieldmark__13_2032855842"/>
                  <w:bookmarkEnd w:id="5"/>
                  <w:r/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fldChar w:fldCharType="end"/>
                  </w: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Sí Bai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fldChar w:fldCharType="separate"/>
                  </w:r>
                  <w:bookmarkStart w:id="6" w:name="__Fieldmark__14_2032855842"/>
                  <w:bookmarkStart w:id="7" w:name="__Fieldmark__14_2032855842"/>
                  <w:bookmarkEnd w:id="7"/>
                  <w:r/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fldChar w:fldCharType="end"/>
                  </w: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No Ez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9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Es deportista de alto nivel o rendimiento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Errendimendu edo maila handiko kirolaria naiz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fldChar w:fldCharType="separate"/>
                  </w:r>
                  <w:bookmarkStart w:id="8" w:name="__Fieldmark__15_2032855842"/>
                  <w:bookmarkStart w:id="9" w:name="__Fieldmark__15_2032855842"/>
                  <w:bookmarkEnd w:id="9"/>
                  <w:r/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fldChar w:fldCharType="end"/>
                  </w: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Sí Bai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fldChar w:fldCharType="separate"/>
                  </w:r>
                  <w:bookmarkStart w:id="10" w:name="__Fieldmark__16_2032855842"/>
                  <w:bookmarkStart w:id="11" w:name="__Fieldmark__16_2032855842"/>
                  <w:bookmarkEnd w:id="11"/>
                  <w:r/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fldChar w:fldCharType="end"/>
                  </w: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No Ez</w:t>
                  </w:r>
                </w:p>
              </w:tc>
            </w:tr>
            <w:tr>
              <w:trPr/>
              <w:tc>
                <w:tcPr>
                  <w:tcW w:w="39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Presenta alguna discapacidad física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/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Desgaitasun fisikoa dut: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fldChar w:fldCharType="separate"/>
                  </w:r>
                  <w:bookmarkStart w:id="12" w:name="__Fieldmark__17_2032855842"/>
                  <w:bookmarkStart w:id="13" w:name="__Fieldmark__17_2032855842"/>
                  <w:bookmarkEnd w:id="13"/>
                  <w:r/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fldChar w:fldCharType="end"/>
                  </w: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Sí Bai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fldChar w:fldCharType="separate"/>
                  </w:r>
                  <w:bookmarkStart w:id="14" w:name="__Fieldmark__18_2032855842"/>
                  <w:bookmarkStart w:id="15" w:name="__Fieldmark__18_2032855842"/>
                  <w:bookmarkEnd w:id="15"/>
                  <w:r/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fldChar w:fldCharType="end"/>
                  </w: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No Ez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32" w:leader="none"/>
                <w:tab w:val="left" w:pos="5082" w:leader="none"/>
              </w:tabs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DOCUMENTACIÓN COMPLEMENTARIA | DOKUMENTAZIO OSAGARRIA</w:t>
            </w:r>
          </w:p>
        </w:tc>
      </w:tr>
      <w:tr>
        <w:trPr>
          <w:trHeight w:val="272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" w:hAnsi="Arial" w:eastAsia="MS Mincho;ＭＳ 明朝" w:cs="Arial"/>
                <w:b/>
                <w:b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357" w:hanging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16" w:name="__Fieldmark__19_2032855842"/>
            <w:bookmarkStart w:id="17" w:name="__Fieldmark__19_2032855842"/>
            <w:bookmarkEnd w:id="17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Fotocopia del DNI/Pasaporte/TIE.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NANa/Pasaportea/KITa-ren fotokopia</w:t>
            </w:r>
          </w:p>
          <w:p>
            <w:pPr>
              <w:pStyle w:val="Normal"/>
              <w:ind w:left="357" w:hanging="0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357" w:hanging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18" w:name="__Fieldmark__20_2032855842"/>
            <w:bookmarkStart w:id="19" w:name="__Fieldmark__20_2032855842"/>
            <w:bookmarkEnd w:id="19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Certificado Ciclo Inicial de Grado Medio en Atletismo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rmcontroltext"/>
                <w:rFonts w:cs="Arial" w:ascii="Arial" w:hAnsi="Arial"/>
                <w:sz w:val="18"/>
                <w:szCs w:val="18"/>
              </w:rPr>
              <w:t>Atletismoko Erdi Mailako Hasierako Zikloaren Ziurtagiria</w:t>
            </w:r>
          </w:p>
          <w:p>
            <w:pPr>
              <w:pStyle w:val="Normal"/>
              <w:ind w:left="357" w:hanging="0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5400" w:hanging="5043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20" w:name="__Fieldmark__21_2032855842"/>
            <w:bookmarkStart w:id="21" w:name="__Fieldmark__21_2032855842"/>
            <w:bookmarkEnd w:id="21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ertificado de alto nivel o alto rendimiento (en su caso).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Maila edo errendimendu handiko kirolaria izatearen agiria (hala badagokio)</w:t>
            </w:r>
          </w:p>
          <w:p>
            <w:pPr>
              <w:pStyle w:val="Normal"/>
              <w:ind w:left="357" w:hanging="0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357" w:hanging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22" w:name="__Fieldmark__22_2032855842"/>
            <w:bookmarkStart w:id="23" w:name="__Fieldmark__22_2032855842"/>
            <w:bookmarkEnd w:id="23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ertificado acreditativo de discapacidad (en su caso).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Desgaitasun izatearen agiria (hala badagokio)</w:t>
            </w:r>
          </w:p>
          <w:p>
            <w:pPr>
              <w:pStyle w:val="Normal"/>
              <w:ind w:left="357" w:hanging="0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18"/>
          <w:szCs w:val="18"/>
        </w:rPr>
        <w:t>Declaro que la información y la documentación aportada con la solicitud son ciertas.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18"/>
          <w:szCs w:val="18"/>
        </w:rPr>
        <w:t>Egiaztatzen dut emandako informazioa eta dokumentazioa benetakoak direla.</w:t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  <w:tab/>
        <w:tab/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, a</w:t>
        <w:tab/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de</w:t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</w:t>
        <w:tab/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/>
      </w:pPr>
      <w:r>
        <w:rPr>
          <w:rFonts w:cs="Arial" w:ascii="Arial" w:hAnsi="Arial"/>
          <w:sz w:val="18"/>
          <w:szCs w:val="18"/>
        </w:rPr>
        <w:t xml:space="preserve">Tokia eta dat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(Firma del interesado /a) </w:t>
      </w:r>
      <w:r>
        <w:rPr>
          <w:rFonts w:cs="Arial" w:ascii="Arial" w:hAnsi="Arial"/>
          <w:b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(Interesdunaren sinadura)</w:t>
        <w:tab/>
        <w:tab/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INFORMACIÓN BÁSICA SOBRE PROTECCIÓN DE DATOS PERSONALE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sz w:val="20"/>
              </w:rPr>
              <w:t>La información se proporciona en cumplimiento del artículo 13 del Reglamento (UE) 2016/679 del Parlamento Europeo y del Consejo, de 27 de abril de 2016, relativo a la protección de las personas físicas en lo que respecta al tratamiento de datos personales y a la libre circulación de estos datos (en adelante Reglamento General de Protección de Datos)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>DATU PERTSONALEN BABESARI BURUZKO OINARRIZKO INFORMAZIO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Europako Parlamentuaren eta Kontseiluaren 2016ko apirilaren 27ko 2016/679 (EB) Erregelamenduaren 13. artikulua betez ematen da informazioa. Erregelamendu hori pertsona fisikoen babesari buruzkoa da, datu pertsonalen tratamenduari eta datu horien zirkulazio askeari dagokienez (aurrerantzean, Datuak Babesteko Erregelamendu Orokorra).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eu-ES"/>
              </w:rPr>
            </w:pPr>
            <w:r>
              <w:rPr>
                <w:rFonts w:cs="Calibri"/>
                <w:i/>
                <w:sz w:val="20"/>
                <w:lang w:val="eu-ES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eu-ES"/>
              </w:rPr>
            </w:pPr>
            <w:r>
              <w:rPr>
                <w:rFonts w:cs="Calibri"/>
                <w:i/>
                <w:sz w:val="20"/>
                <w:lang w:val="eu-ES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eu-ES"/>
              </w:rPr>
            </w:pPr>
            <w:r>
              <w:rPr>
                <w:rFonts w:cs="Calibri"/>
                <w:i/>
                <w:sz w:val="20"/>
                <w:lang w:val="eu-ES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u w:val="single"/>
              </w:rPr>
            </w:pPr>
            <w:r>
              <w:rPr>
                <w:rFonts w:cs="Calibri"/>
                <w:b/>
                <w:sz w:val="20"/>
                <w:u w:val="single"/>
              </w:rPr>
              <w:t>INFORMACIÓN BÁSICA SOBRE PROTECCIÓN DE DATOS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u w:val="single"/>
              </w:rPr>
            </w:pPr>
            <w:r>
              <w:rPr>
                <w:rFonts w:cs="Calibri"/>
                <w:b/>
                <w:sz w:val="20"/>
                <w:u w:val="singl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libri"/>
                <w:b/>
                <w:i/>
                <w:sz w:val="20"/>
                <w:u w:val="single"/>
              </w:rPr>
              <w:t>DATUEN BABESARI BURUZKO OINARRIZKO INFORMAZIO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0"/>
                <w:u w:val="single"/>
                <w:lang w:val="eu-ES"/>
              </w:rPr>
            </w:pPr>
            <w:r>
              <w:rPr>
                <w:rFonts w:cs="Calibri"/>
                <w:b/>
                <w:i/>
                <w:sz w:val="20"/>
                <w:u w:val="single"/>
                <w:lang w:val="eu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</w:rPr>
              <w:t>Responsable del Tratamiento</w:t>
            </w: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irector Gerente del Instituto Navarro del Deporte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u w:val="single"/>
              </w:rPr>
            </w:pPr>
            <w:r>
              <w:rPr>
                <w:rFonts w:cs="Calibri"/>
                <w:b/>
                <w:sz w:val="20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lang w:val="eu-ES"/>
              </w:rPr>
            </w:pPr>
            <w:r>
              <w:rPr>
                <w:rFonts w:cs="Calibri"/>
                <w:b/>
                <w:i/>
                <w:sz w:val="20"/>
                <w:lang w:val="eu-ES"/>
              </w:rPr>
              <w:t>Tratamenduaren arduraduna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eu-ES"/>
              </w:rPr>
            </w:pPr>
            <w:r>
              <w:rPr>
                <w:rFonts w:cs="Calibri"/>
                <w:i/>
                <w:sz w:val="20"/>
                <w:lang w:val="eu-ES"/>
              </w:rPr>
              <w:t>Nafarroako Kirolaren Institutuko zuzendari kudeatzailea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</w:rPr>
              <w:t>Finalidad del Tratamiento</w:t>
            </w: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u w:val="single"/>
              </w:rPr>
            </w:pPr>
            <w:r>
              <w:rPr>
                <w:rFonts w:cs="Calibri"/>
                <w:sz w:val="20"/>
              </w:rPr>
              <w:t>Gestión de la preinscripción, inscripción y evaluación de las personas participantes en los cursos de formación deportiva impartidos por la Escuela Navarra del Depor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lang w:val="eu-ES"/>
              </w:rPr>
            </w:pPr>
            <w:r>
              <w:rPr>
                <w:rFonts w:cs="Calibri"/>
                <w:b/>
                <w:i/>
                <w:sz w:val="20"/>
                <w:lang w:val="eu-ES"/>
              </w:rPr>
              <w:t>Tratamenduaren helburua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eu-ES"/>
              </w:rPr>
            </w:pPr>
            <w:r>
              <w:rPr>
                <w:rFonts w:cs="Calibri"/>
                <w:i/>
                <w:sz w:val="20"/>
                <w:lang w:val="eu-ES"/>
              </w:rPr>
              <w:t>Kirolaren Nafarroako Eskolak emandako kirol-prestakuntzako ikastaroetan parte hartzen duten pertsonen aurreinskripzioa, inskripzioa eta ebaluazioa kudeatze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</w:rPr>
              <w:t>Legitimación del Tratamiento</w:t>
            </w: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u w:val="single"/>
              </w:rPr>
            </w:pPr>
            <w:r>
              <w:rPr>
                <w:rFonts w:cs="Calibri"/>
                <w:sz w:val="20"/>
              </w:rPr>
              <w:t>Ejercicio de un poder público (artículo 6.1.e del RGPD), como es la impartición y gestión de cursos de formación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lang w:val="eu-ES"/>
              </w:rPr>
            </w:pPr>
            <w:r>
              <w:rPr>
                <w:rFonts w:cs="Calibri"/>
                <w:b/>
                <w:i/>
                <w:sz w:val="20"/>
                <w:lang w:val="eu-ES"/>
              </w:rPr>
              <w:t>Tratamenduaren legitimazioa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  <w:lang w:val="eu-ES"/>
              </w:rPr>
              <w:t>Botere publiko bat erabiltzea (DBEOren 6.1.e artikulua), hala nola prestakuntza-ikastaroak ematea eta kudeatzea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</w:rPr>
              <w:t>Destinatarios de los datos</w:t>
            </w: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u w:val="single"/>
              </w:rPr>
            </w:pPr>
            <w:r>
              <w:rPr>
                <w:rFonts w:cs="Calibri"/>
                <w:sz w:val="20"/>
              </w:rPr>
              <w:t>No se cederán o comunicarán a terceros sus datos salvo que exista su consentimiento para ello o salvo que la normativa habilite la cesión sin necesidad de consentimiento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lang w:val="eu-ES"/>
              </w:rPr>
            </w:pPr>
            <w:r>
              <w:rPr>
                <w:rFonts w:cs="Calibri"/>
                <w:b/>
                <w:i/>
                <w:sz w:val="20"/>
                <w:lang w:val="eu-ES"/>
              </w:rPr>
              <w:t>Datuen hartzaileak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eu-ES"/>
              </w:rPr>
            </w:pPr>
            <w:r>
              <w:rPr>
                <w:rFonts w:cs="Calibri"/>
                <w:i/>
                <w:sz w:val="20"/>
                <w:lang w:val="eu-ES"/>
              </w:rPr>
              <w:t>Datuak ez zaizkie hirugarrenei lagako edo jakinaraziko, horretarako baimenik ez badute edo araudiak baimenik gabe lagatzea baimentzen ez badu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u w:val="single"/>
              </w:rPr>
            </w:pPr>
            <w:r>
              <w:rPr>
                <w:rFonts w:cs="Calibri"/>
                <w:sz w:val="20"/>
              </w:rPr>
              <w:t>No se prevé la transferencia internacional de sus datos personal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u-E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u-ES"/>
              </w:rPr>
              <w:t>Ez da aurreikusten zure datu pertsonalak nazioartean transferitze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u-ES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sz w:val="20"/>
              </w:rPr>
              <w:t>Derechos</w:t>
            </w:r>
            <w:r>
              <w:rPr>
                <w:rFonts w:cs="Calibri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alibri"/>
                <w:color w:val="5C5C5C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A acceder, rectificar, oponerse y suprimir los datos, así como otros derechos. Para mayor información sobre todos los derechos que puede ejercitar la persona interesada, puede dirigirse a la dirección </w:t>
            </w:r>
            <w:hyperlink r:id="rId2">
              <w:r>
                <w:rPr>
                  <w:rStyle w:val="InternetLink"/>
                  <w:rFonts w:cs="Calibri"/>
                  <w:sz w:val="20"/>
                </w:rPr>
                <w:t>formacion@fundacionmiguelindurain.com</w:t>
              </w:r>
            </w:hyperlink>
          </w:p>
          <w:p>
            <w:pPr>
              <w:pStyle w:val="Normal"/>
              <w:rPr>
                <w:rFonts w:cs="Calibri"/>
                <w:b/>
                <w:b/>
                <w:color w:val="5C5C5C"/>
                <w:sz w:val="20"/>
                <w:u w:val="single"/>
              </w:rPr>
            </w:pPr>
            <w:r>
              <w:rPr>
                <w:rFonts w:cs="Calibri"/>
                <w:b/>
                <w:color w:val="5C5C5C"/>
                <w:sz w:val="20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lang w:val="eu-ES"/>
              </w:rPr>
            </w:pPr>
            <w:r>
              <w:rPr>
                <w:rFonts w:cs="Calibri"/>
                <w:b/>
                <w:i/>
                <w:sz w:val="20"/>
                <w:lang w:val="eu-ES"/>
              </w:rPr>
              <w:t>Eskubideak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eu-ES"/>
              </w:rPr>
            </w:pPr>
            <w:r>
              <w:rPr>
                <w:rFonts w:cs="Calibri"/>
                <w:i/>
                <w:sz w:val="20"/>
                <w:lang w:val="eu-ES"/>
              </w:rPr>
              <w:t xml:space="preserve">Datuak eta beste eskubide batzuk eskuratzeko, zuzentzeko, aurka egiteko eta ezabatzeko eskubidea. Interesdunak erabil ditzakeen eskubide guztiei buruzko informazio gehiago nahi izanez gero, jo </w:t>
            </w:r>
            <w:hyperlink r:id="rId3">
              <w:r>
                <w:rPr>
                  <w:rStyle w:val="InternetLink"/>
                  <w:rFonts w:cs="Calibri"/>
                  <w:sz w:val="20"/>
                  <w:lang w:val="eu-ES"/>
                </w:rPr>
                <w:t>formacion@fundacionmiguelindurain.com</w:t>
              </w:r>
            </w:hyperlink>
            <w:r>
              <w:rPr>
                <w:rStyle w:val="InternetLink"/>
                <w:rFonts w:cs="Calibri"/>
                <w:sz w:val="20"/>
                <w:lang w:val="eu-ES"/>
              </w:rPr>
              <w:t xml:space="preserve"> </w:t>
            </w:r>
            <w:r>
              <w:rPr>
                <w:rFonts w:cs="Calibri"/>
                <w:i/>
                <w:sz w:val="20"/>
                <w:lang w:val="eu-ES"/>
              </w:rPr>
              <w:t>helbidera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</w:rPr>
              <w:t>Información Adicional</w:t>
            </w: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color w:val="5C5C5C"/>
                <w:sz w:val="20"/>
              </w:rPr>
            </w:pPr>
            <w:r>
              <w:rPr>
                <w:rFonts w:cs="Calibri"/>
                <w:sz w:val="20"/>
              </w:rPr>
              <w:t xml:space="preserve">Puede encontrar información adicional sobre este tratamiento dirigiéndose a la dirección </w:t>
            </w:r>
            <w:hyperlink r:id="rId4">
              <w:r>
                <w:rPr>
                  <w:rStyle w:val="InternetLink"/>
                  <w:rFonts w:cs="Calibri"/>
                  <w:sz w:val="20"/>
                </w:rPr>
                <w:t>formacion@fundacionmiguelindurain.com</w:t>
              </w:r>
            </w:hyperlink>
          </w:p>
          <w:p>
            <w:pPr>
              <w:pStyle w:val="Normal"/>
              <w:rPr>
                <w:rFonts w:cs="Calibri"/>
                <w:b/>
                <w:b/>
                <w:color w:val="5C5C5C"/>
                <w:sz w:val="20"/>
                <w:u w:val="single"/>
              </w:rPr>
            </w:pPr>
            <w:r>
              <w:rPr>
                <w:rFonts w:cs="Calibri"/>
                <w:b/>
                <w:color w:val="5C5C5C"/>
                <w:sz w:val="20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lang w:val="eu-ES"/>
              </w:rPr>
            </w:pPr>
            <w:r>
              <w:rPr>
                <w:rFonts w:cs="Calibri"/>
                <w:b/>
                <w:i/>
                <w:sz w:val="20"/>
                <w:lang w:val="eu-ES"/>
              </w:rPr>
              <w:t>Informazio gehigarria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eu-ES"/>
              </w:rPr>
            </w:pPr>
            <w:r>
              <w:rPr>
                <w:rFonts w:cs="Calibri"/>
                <w:i/>
                <w:sz w:val="20"/>
                <w:lang w:val="eu-ES"/>
              </w:rPr>
              <w:t xml:space="preserve">Tratamendu honi buruzko informazio gehiago aurkituko duzu </w:t>
            </w:r>
            <w:hyperlink r:id="rId5">
              <w:r>
                <w:rPr>
                  <w:rStyle w:val="InternetLink"/>
                  <w:rFonts w:cs="Calibri"/>
                  <w:sz w:val="20"/>
                </w:rPr>
                <w:t>formacion@fundacionmiguelindurain.com</w:t>
              </w:r>
            </w:hyperlink>
            <w:r>
              <w:rPr>
                <w:rFonts w:cs="Calibri"/>
                <w:i/>
                <w:sz w:val="20"/>
                <w:lang w:val="eu-ES"/>
              </w:rPr>
              <w:t>helbidera joz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851" w:gutter="0" w:header="540" w:top="2516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400" w:hanging="0"/>
      <w:jc w:val="left"/>
      <w:rPr/>
    </w:pPr>
    <w:r>
      <w:rPr/>
    </w:r>
  </w:p>
  <w:p>
    <w:pPr>
      <w:pStyle w:val="Header"/>
      <w:tabs>
        <w:tab w:val="clear" w:pos="4252"/>
        <w:tab w:val="clear" w:pos="8504"/>
        <w:tab w:val="left" w:pos="2505" w:leader="none"/>
      </w:tabs>
      <w:ind w:left="-1274" w:hanging="0"/>
      <w:rPr/>
    </w:pPr>
    <w:r>
      <w:rPr/>
      <w:drawing>
        <wp:inline distT="0" distB="0" distL="0" distR="0">
          <wp:extent cx="861695" cy="1192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56000</wp:posOffset>
              </wp:positionH>
              <wp:positionV relativeFrom="paragraph">
                <wp:posOffset>85725</wp:posOffset>
              </wp:positionV>
              <wp:extent cx="2349500" cy="741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0" cy="741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_tradnl"/>
                            </w:rPr>
                            <w:t>FUNDACIÓN “MIGUEL INDURAIN” FUNDAZIO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Casa del Deport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Navarra Arena. Plaza AIZAGERRIA,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00" w:leader="none"/>
                            </w:tabs>
                            <w:spacing w:lineRule="atLeast" w:line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31006 Pamplo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Tel. 848 427 86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info@fundacionmiguelindurain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pt;height:58.4pt;mso-wrap-distance-left:9.05pt;mso-wrap-distance-right:9.05pt;mso-wrap-distance-top:0pt;mso-wrap-distance-bottom:0pt;margin-top:6.75pt;mso-position-vertical-relative:text;margin-left:28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ES_tradnl"/>
                      </w:rPr>
                      <w:t>FUNDACIÓN “MIGUEL INDURAIN” FUNDAZIO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Casa del Deport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Navarra Arena. Plaza AIZAGERRIA, 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00" w:leader="none"/>
                      </w:tabs>
                      <w:spacing w:lineRule="atLeast" w:line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31006 Pamplon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Tel. 848 427 86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info@fundacionmiguelindurain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05" w:leader="none"/>
      </w:tabs>
      <w:ind w:left="-127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57415" cy="1104900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574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rmcontroltext">
    <w:name w:val="form-contro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fundacionmiguelindurain.com" TargetMode="External"/><Relationship Id="rId3" Type="http://schemas.openxmlformats.org/officeDocument/2006/relationships/hyperlink" Target="mailto:formacion@fundacionmiguelindurain.com" TargetMode="External"/><Relationship Id="rId4" Type="http://schemas.openxmlformats.org/officeDocument/2006/relationships/hyperlink" Target="mailto:formacion@fundacionmiguelindurain.com" TargetMode="External"/><Relationship Id="rId5" Type="http://schemas.openxmlformats.org/officeDocument/2006/relationships/hyperlink" Target="mailto:formacion@fundacionmiguelindurain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04:00Z</dcterms:created>
  <dc:creator>x056110</dc:creator>
  <dc:description/>
  <cp:keywords/>
  <dc:language>en-US</dc:language>
  <cp:lastModifiedBy>d615789</cp:lastModifiedBy>
  <cp:lastPrinted>2018-08-29T08:45:00Z</cp:lastPrinted>
  <dcterms:modified xsi:type="dcterms:W3CDTF">2022-06-23T11:04:00Z</dcterms:modified>
  <cp:revision>2</cp:revision>
  <dc:subject/>
  <dc:title>PROGRAMA CORRESPONSABILIDAD FAMILIAR</dc:title>
</cp:coreProperties>
</file>